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«ВЭ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2377001043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97090905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Ф, 105120, город Москва, внутригородская территория (внутригородское муниципальное образование) города федерального значения муниципальный округ Басманный, улица Нижняя Сыромятническая, дом 5, строение 3А, помещение 8/1/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Ф, 105120, город Москва, внутригородская территория (внутригородское муниципальное образование) города федерального значения муниципальный округ Басманный, улица Нижняя Сыромятническая, дом 5, строение 3А, помещение 8/1/5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5:00Z</dcterms:created>
  <dc:creator>User</dc:creator>
  <dc:description/>
  <cp:keywords/>
  <dc:language>en-US</dc:language>
  <cp:lastModifiedBy>Microsoft Office User</cp:lastModifiedBy>
  <dcterms:modified xsi:type="dcterms:W3CDTF">2024-08-20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